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/>
        <w:t>质量管理体系审核计划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540"/>
        <w:gridCol w:w="720"/>
        <w:gridCol w:w="180"/>
        <w:gridCol w:w="522"/>
        <w:gridCol w:w="876"/>
        <w:gridCol w:w="1251"/>
        <w:gridCol w:w="2303"/>
        <w:gridCol w:w="813"/>
        <w:gridCol w:w="847"/>
        <w:gridCol w:w="903"/>
      </w:tblGrid>
      <w:tr>
        <w:trPr>
          <w:trHeight w:val="381" w:hRule="atLeast"/>
          <w:cantSplit w:val="true"/>
        </w:trPr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审核单位名称</w:t>
            </w:r>
          </w:p>
        </w:tc>
        <w:tc>
          <w:tcPr>
            <w:tcW w:w="7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海洋职业技术学院</w:t>
            </w:r>
          </w:p>
        </w:tc>
      </w:tr>
      <w:tr>
        <w:trPr>
          <w:trHeight w:val="316" w:hRule="atLeast"/>
          <w:cantSplit w:val="true"/>
        </w:trPr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起止日期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地点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</w:t>
            </w:r>
          </w:p>
        </w:tc>
      </w:tr>
      <w:tr>
        <w:trPr>
          <w:trHeight w:val="347" w:hRule="atLeast"/>
          <w:cantSplit w:val="true"/>
        </w:trPr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体系文件版本</w:t>
            </w:r>
          </w:p>
        </w:tc>
        <w:tc>
          <w:tcPr>
            <w:tcW w:w="7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631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范围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文件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控部门及其人员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依据</w:t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船员培训和船员管理质量管理规则》、《中华人民共和国船员培训管理规则》等</w:t>
            </w:r>
          </w:p>
        </w:tc>
      </w:tr>
      <w:tr>
        <w:trPr>
          <w:trHeight w:val="351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组长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启树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组员</w:t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毅强、王磊（兼秘书）</w:t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内容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审核部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员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员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8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-1600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报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5" w:firstLine="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明</w:t>
            </w:r>
          </w:p>
          <w:p>
            <w:pPr>
              <w:pStyle w:val="Normal"/>
              <w:spacing w:lineRule="auto" w:line="276"/>
              <w:ind w:right="65" w:firstLine="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5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-1630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会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通过审核计划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5" w:firstLine="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0-1700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与学校沟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、质管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5" w:firstLine="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0-1130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体系文件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5" w:firstLine="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-1200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会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汇总文件审核情况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5" w:firstLine="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5" w:firstLine="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5" w:firstLine="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-1230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与学校沟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、质管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5" w:firstLine="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0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最高管理层、</w:t>
            </w:r>
          </w:p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内各部门负责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6" w:right="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5" w:firstLine="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-1700</w:t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审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最高管理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6" w:right="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启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5" w:firstLine="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招生办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6" w:right="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毅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5" w:firstLine="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办、发展规划与质量管理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6" w:right="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5" w:firstLine="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-1130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-1700</w:t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、船员培训中心、航海学院、航海学院党总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6" w:right="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启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5" w:firstLine="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明</w:t>
            </w:r>
          </w:p>
          <w:p>
            <w:pPr>
              <w:pStyle w:val="Normal"/>
              <w:spacing w:lineRule="auto" w:line="276"/>
              <w:ind w:right="65" w:firstLine="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41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</w:rPr>
              <w:t>学工部（医务室）、就业创业处、公共教育学院、马克思主义学院、图书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6" w:right="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毅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65" w:firstLine="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</w:rPr>
              <w:t>党政办公室（档案室）、人事处、安全处、后勤管理处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6" w:right="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65" w:firstLine="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cs="宋体;SimSun" w:ascii="宋体;SimSun" w:hAnsi="宋体;SimSun"/>
                <w:szCs w:val="21"/>
                <w:lang w:val="en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30</w:t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学校开展各项船员培训所需场地设施设备、教学人员</w:t>
            </w:r>
          </w:p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管理人员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6" w:right="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毅强</w:t>
            </w:r>
          </w:p>
          <w:p>
            <w:pPr>
              <w:pStyle w:val="Normal"/>
              <w:spacing w:lineRule="auto" w:line="276"/>
              <w:ind w:left="86" w:right="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134" w:right="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明</w:t>
            </w:r>
          </w:p>
          <w:p>
            <w:pPr>
              <w:pStyle w:val="Normal"/>
              <w:spacing w:lineRule="auto" w:line="276" w:before="60" w:after="0"/>
              <w:ind w:left="134" w:right="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58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</w:t>
            </w:r>
            <w:r>
              <w:rPr>
                <w:rFonts w:cs="宋体;SimSun" w:ascii="宋体;SimSun" w:hAnsi="宋体;SimSun"/>
                <w:szCs w:val="21"/>
                <w:lang w:val="en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会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汇总现场审核情况）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6" w:right="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-1130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与学校沟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、质管办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5" w:firstLine="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30</w:t>
            </w:r>
            <w:r>
              <w:rPr>
                <w:rFonts w:cs="宋体;SimSun" w:ascii="宋体;SimSun" w:hAnsi="宋体;SimSun"/>
                <w:szCs w:val="21"/>
                <w:lang w:val="en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30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审核文件，撰写审核报告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5" w:firstLine="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0-1700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最高管理层、</w:t>
            </w:r>
          </w:p>
          <w:p>
            <w:pPr>
              <w:pStyle w:val="Normal"/>
              <w:spacing w:lineRule="auto" w:line="276"/>
              <w:ind w:left="85" w:right="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内各部门负责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5" w:firstLine="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16:00Z</dcterms:created>
  <dc:creator>Administrator</dc:creator>
  <dc:description/>
  <cp:keywords/>
  <dc:language>en-US</dc:language>
  <cp:lastModifiedBy>李慧</cp:lastModifiedBy>
  <cp:lastPrinted>2020-07-01T02:33:00Z</cp:lastPrinted>
  <dcterms:modified xsi:type="dcterms:W3CDTF">2022-06-20T10:09:00Z</dcterms:modified>
  <cp:revision>6</cp:revision>
  <dc:subject/>
  <dc:title>质量管理体系审核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B2385D604405999F42E1511E7C76</vt:lpwstr>
  </property>
  <property fmtid="{D5CDD505-2E9C-101B-9397-08002B2CF9AE}" pid="3" name="KSOProductBuildVer">
    <vt:lpwstr>2052-11.8.2.10458</vt:lpwstr>
  </property>
</Properties>
</file>